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. Б. Шубина, 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рхивного отдела администрации З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ИСТОРИЧЕСКИХ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РХИВНОМ ОТДЕЛ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м известно, что архивная служба строит свою работу по трём  основным направлениям: формирование Архивного фонда, обеспечение сохранности и государственный учёт документов, использование архивных документов. Все эти направления безусловно важны, но именно работа по использованию архивных документальных богатств позволяет судить о многогранной деятельности всего коллектива архивистов, свидетельствует об эффективности и общественной значимости наше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це 1980-х – начале 1990-х годов в стране начались большие перемены. Демократизация общества коснулась и архивной службы, проявившись в изменении принципа доступа и использования архивных документов исследователям, появилась возможность вводить в научный оборот новые документы. Существенно изменилась и тематика работы по использованию документов. Если раньше эта работа преследовала в значительной степени агитационно-пропагандистские цели, помогая проводить в жизнь идеологию КПСС и Советского правительства, то сейчас в основе работы архивистов лежит задача просветительства, активного участия в духовном возрождени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свою восьмидесятилетнюю историю архивный отдел администрации Златоустовского городского округа, развиваясь и совершенствуя  работу, сосредоточил в своих архивохранилищах большое количество материалов, отражающих жизнь и развитие горнозаводского края на протяжении двух с половиной столетий. Одну третью часть из них составляют документы исторических фондов за 1786 – 1918 годы в количестве 48 210 единиц хранения. Это фонды управления  горнозаводской промышленностью, горнозаводских лесных дач, местного самоуправления, почтово-телеграфных контор, сберегательных касс, военного и гражданских судов, заводских полиций, податных инспекторов, церквей. Конечно, не все эти фонды одинаково информативны, но большая их часть имеет несомненную ценность для научного исследования и социально-культурного использования. В них имеются материалы, охватывающие практически все области жизнедеятельности человека: идеологию и политику, экономику и социальную сферу, науку и технику, военное дело и культуру, экологию и краеведение. А чтобы двигаться вперёд, человеку необходимо опираться на опыт прошлых времён, необходимо знать о ценных начинаниях наших предков, чтобы использовать их в своей работе и ошибочных шагов не повторять (хотя известно, что история ничему не учит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 начала перестройки Златоуст в публикациях представал в образе социалистического индустриального города, развитие которого началось с 1918 года, а до революции это был захудалый городишко с тремя историческими персонажами: Мосаловым, Аносовым и Иваном Бушуевым, да ещё революционерами, которые боролись против гнёта царских сатрапов. Но ведь всё было далеко не так. Златоуст был столицей горного округа, а горный округ в составе пяти заводов представлял из себя, говоря современным языком, один из военно-промышленных комплексов на Южном Урале, с развитой инфраструктурой, своими школами, больницами, библиотеками, клубами, магазинами, кинотеатрами и даже научными обществами, а рабочие  казённых Златоустовских заводов жили намного лучше своих товарищей, работавших на частных заводах и фабриках. Да, было много тяжёлой работы и несправедливости, но нельзя же всё рисовать в мрачных тонах. В нашей современной жизни ведь тоже хватает трудностей, но и от радостей жизни мы не избавлены. И конечно же нам не понравиться, когда через 100 лет наше поколение будет изображено глубоко несчастными людьми. Поэтому сотрудниками златоустовского архивного отдела проводиться большая работа по воссозданию местной истории. В научный оборот вводятся новые факты, новые сведения по истории промышленности, образования, науки и культуры, извлекаются из забвения незаслуженно забытые имена людей, которые многое сделали для экономического и культурного развития Златоуста и горнозавод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пех этой работы зависит и от того, насколько прочны связи архивистов с научной и культурной общественностью города, со средствами массовой информации. У нас сложились тёплые, дружественные отношения с краеведческим музеем (директор Н. Ю. Приходько, научные сотрудники Е. П.  Ковина, Л. В. Лаженцева), редакциями местных газет «Златоустовский рабочий» (главный редактор А. М. Хвостова) и «Суббота» (главный редактор Ю. Г. Зыков), редакцией радиовещания (А. И. Гарницкая) и конечно же с краеведами (Ф. Н. Яблонский, А. В. Козлов), начинаем более тесное общение со Златоустовским телевидением и издательством «Фото-мир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опуляризации архивных документов мы не придумали ничего нового, и наиболее распространёнными у нас формами использования документов по –прежнему являются: публикации статей, радио- и телепередачи, выставки, участие в краеведческих чтениях, сборниках статей и работе над статьями для Златоустовской и Челябинской энциклопед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сё же периодическая печать является основной формой использования архивных документов в культурно-просветительских целях. Мы сотрудничаем с газетами «Златоустовский рабочий», «Суббота» и «Златоустовский металлург». В редакциях этих газет всегда с интересом ждут наших статей и заметок, а читатели даже собирают подборки с нашими публикациями, которые затем используются на уроках краеведения в школах города, для написания рефератов, курсовых и дипломных работ. А бывает, что заинтересованные читатели звонят в редакции газет, чтобы узнать наш телефон и адрес, и, узнав, приходят в архив и сами становятся исследователями. Вот некоторые из статей: «Горные инженеры», «Военнопленные Первой Мировой», «Доктор Клер и туристические тропы», «Часовня в память царя-освободителя», «Женская гимназия», «Пора свадеб, или правила совершения брака», «Необходимо и полезно иметь фотографические снимк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ть радиовещания наряду с периодической печатью также даёт возможность информировать жителей города об исторических и повседневных событиях, происходивших в дореволюционном Златоусте. Хотя возможности Златоустовского радио всё же меньше, чем областного. Время звучания радиопередач 5 минут. Наши радиопередачи: «О лечении кумысом на Златоустовских заводах», «Немецкие мастера-оружейники на Златоустовском заводе», «Чему учил урок Закона Божьего?», «Из истории Златоустовской поч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яду с периодикой и радио телевидение – одно из наиболее действенных и эффективных средств массовой информации. Телепередачи позволяют ознакомить зрителей с большим количеством документов. При этом словесный образ, сливаясь с визуальным и музыкальным, во много раз усиливает  эмоциональное воздействие этого вида деятельности архивистов и значительно повышает эффективность работы по использованию документов. Но у нас связи со Златоустовским телевидением ещё не настолько крепки, как с газетами и радио. Однако мы подготовили несколько совместных телепередач: «Сокровища Златоустовского архива», «Метрические книги и родословные», «П. П. Аносов – 30 лет на Златоустовском заводе», «О Симеоновском храме». В 2003 году участвовали в съёмках документального фильма из цикла «Времена не выбирают», посвящённого жизни и творчеству родоначальника златоустовской гравюры на стали Ивана Бушуева  и современным златоустовским оружейникам. Фильм готовила съёмочная группа ЧГТРК – журналист Ольга Пеньковская и оператор Виктор Сосунов. Нами были представлены документы, отражающие деятельность Ивана Бушуева на Златоустовской оружейной фабрике, круг его знакомств, быт того времени (первая четверть 19 века), а также книги из архивной библиотеки, в которых содержится богатый иллюстративный материал, характеризующий эпоху становления златоустовской гравюры на стали. Фильм демонстрировался по «Восьмому каналу» Челябинского телевидения и на «Вторых Бушуевских чтениях» в 200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авки организуются архивным отделом как самостоятельно, так и совместно с краеведческим музеем. Самостоятельные выставки архивных документов проходят в холле архивного отдела. Экспонируются ксерокопии архивных документов. При проведении совместных выставок демонстрируются и подлинные документы. Их выдача в музей оформляется соответствующим образом. Были проведены следующие выставки: «Ровесник века» (о Златоустовском метзаводе), «Булат в прошлом и настоящем», «Златоуст в 1810 – 1910-х годах» (к 250-летию Златоуста), «П.П. Аносов и его время» (к 210-летию со дня рождения П. П. Анос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чальник архивного отдела Черепанова Светлана Юрьевна, продолжая традиции, заложенные заведующей Ивановой Анной Васильевной, ведёт работу по созданию наиболее благоприятных условий для новых архивных изысканий исследователей. В последние годы в нашем архиве между сотрудниками и исследователями сложилось понимание общности целей и задач. Многие исследователи работают у нас постоянно, знакомы друг с другом годами. Это касается и исследователей, которые занимаются вместе в читальном зале, и специалистов архива, которые принимают посетителей и консультируют их. Итогами совместной работы являются новые книги, сборники статей: «Златоуст – век двадцатый», «Златоуст – город крылатого коня», «Златоустовские купола», «Златоустовский некрополь», «Таганайские тропы». Сергеев Сергей Александрович, иерей златоустовского Симеоновского храма, готовит к изданию книгу, посвящённую истории этого храма и его священнослужителям. А начиналось всё с подготовки к диплому, который был защищён на «отлично» в Тобольской духовной семинарии и с рекомендацией издать книгу. Финансируют издание книги  свёкр и муж сестры  Сергея Александрович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смотря на то, что уже сделано немало для восстановления в сознании горожан облика дореволюционного Златоуста и его жителей, златоустовские архивисты видят дальнейшие перспективы  использования исторических документов. Это подготовка цикла телепередач к 255-летию Златоуста, участие в подготовке 2-го издания  «Златоустовской энциклопедии», совместная работа с краеведом Козловым Александром Вениаминовичем над книгами «Горные начальники Златоустовских заводов», «Романовы на Златоустовском Урал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может быть, это высокопарно звучит, но зато верно, что с помощью архивистов формируется историческая память народа, потому что они выступают в роли связующего звена между прошлым, настоящим и будущи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31:00Z</dcterms:created>
  <dc:creator>Ze84rO</dc:creator>
  <dc:description/>
  <cp:keywords/>
  <dc:language>en-US</dc:language>
  <cp:lastModifiedBy>Ze84rO</cp:lastModifiedBy>
  <cp:lastPrinted>2006-10-30T10:11:00Z</cp:lastPrinted>
  <dcterms:modified xsi:type="dcterms:W3CDTF">2009-05-21T02:56:00Z</dcterms:modified>
  <cp:revision>7</cp:revision>
  <dc:subject/>
  <dc:title/>
</cp:coreProperties>
</file>